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2" w:type="dxa"/>
        <w:jc w:val="left"/>
        <w:tblInd w:w="-45" w:type="dxa"/>
        <w:tblLayout w:type="fixed"/>
        <w:tblCellMar>
          <w:top w:w="15" w:type="dxa"/>
          <w:left w:w="15" w:type="dxa"/>
          <w:bottom w:w="15" w:type="dxa"/>
          <w:right w:w="15" w:type="dxa"/>
        </w:tblCellMar>
      </w:tblPr>
      <w:tblGrid>
        <w:gridCol w:w="2891"/>
        <w:gridCol w:w="4071"/>
      </w:tblGrid>
      <w:tr>
        <w:trPr/>
        <w:tc>
          <w:tcPr>
            <w:tcW w:w="2891" w:type="dxa"/>
            <w:tcBorders/>
            <w:vAlign w:val="center"/>
          </w:tcPr>
          <w:p>
            <w:pPr>
              <w:pStyle w:val="Normal"/>
              <w:spacing w:lineRule="auto" w:line="240" w:before="0" w:after="60"/>
              <w:ind w:left="120" w:right="120" w:hanging="0"/>
              <w:jc w:val="both"/>
              <w:rPr>
                <w:rFonts w:eastAsia="Times New Roman"/>
                <w:color w:val="000000"/>
                <w:sz w:val="18"/>
                <w:szCs w:val="24"/>
              </w:rPr>
            </w:pPr>
            <w:r>
              <w:rPr>
                <w:rFonts w:eastAsia="Times New Roman"/>
                <w:b/>
                <w:bCs/>
                <w:color w:val="000000"/>
                <w:sz w:val="18"/>
                <w:szCs w:val="24"/>
              </w:rPr>
              <w:t>PHÒNG GD&amp;ĐT PHONG ĐIỀN</w:t>
            </w:r>
          </w:p>
          <w:p>
            <w:pPr>
              <w:pStyle w:val="Normal"/>
              <w:spacing w:lineRule="auto" w:line="240" w:before="60" w:after="0"/>
              <w:ind w:left="120" w:right="120" w:hanging="0"/>
              <w:jc w:val="both"/>
              <w:rPr>
                <w:rFonts w:eastAsia="Times New Roman"/>
                <w:color w:val="000000"/>
                <w:sz w:val="18"/>
                <w:szCs w:val="24"/>
              </w:rPr>
            </w:pPr>
            <w:r>
              <w:rPr>
                <w:rFonts w:eastAsia="Times New Roman"/>
                <w:b/>
                <w:bCs/>
                <w:color w:val="000000"/>
                <w:sz w:val="18"/>
                <w:szCs w:val="24"/>
              </w:rPr>
              <w:t>TRƯỜNG THCS ĐIỀN HẢI</w:t>
            </w:r>
          </w:p>
        </w:tc>
        <w:tc>
          <w:tcPr>
            <w:tcW w:w="4071" w:type="dxa"/>
            <w:tcBorders/>
            <w:vAlign w:val="center"/>
          </w:tcPr>
          <w:p>
            <w:pPr>
              <w:pStyle w:val="Normal"/>
              <w:spacing w:lineRule="auto" w:line="240" w:before="0" w:after="60"/>
              <w:ind w:left="120" w:right="120" w:hanging="0"/>
              <w:jc w:val="both"/>
              <w:rPr>
                <w:rFonts w:eastAsia="Times New Roman"/>
                <w:color w:val="000000"/>
                <w:sz w:val="18"/>
                <w:szCs w:val="24"/>
              </w:rPr>
            </w:pPr>
            <w:r>
              <w:rPr>
                <w:rFonts w:eastAsia="Times New Roman"/>
                <w:b/>
                <w:bCs/>
                <w:color w:val="000000"/>
                <w:sz w:val="18"/>
                <w:szCs w:val="24"/>
              </w:rPr>
              <w:t>CỘNG HOÀ XÃ HỘI CHỦ NGHĨA VIỆT NAM</w:t>
            </w:r>
          </w:p>
          <w:p>
            <w:pPr>
              <w:pStyle w:val="Normal"/>
              <w:spacing w:lineRule="auto" w:line="240" w:before="60" w:after="0"/>
              <w:ind w:left="120" w:right="120" w:hanging="0"/>
              <w:jc w:val="both"/>
              <w:rPr>
                <w:rFonts w:eastAsia="Times New Roman"/>
                <w:color w:val="000000"/>
                <w:sz w:val="18"/>
                <w:szCs w:val="24"/>
              </w:rPr>
            </w:pPr>
            <w:r>
              <w:rPr>
                <w:rFonts w:eastAsia="Times New Roman"/>
                <w:b/>
                <w:bCs/>
                <w:color w:val="000000"/>
                <w:sz w:val="18"/>
                <w:szCs w:val="24"/>
              </w:rPr>
              <w:t>Độc lập - Tự do - Hạnh phúc</w:t>
            </w:r>
          </w:p>
        </w:tc>
      </w:tr>
      <w:tr>
        <w:trPr/>
        <w:tc>
          <w:tcPr>
            <w:tcW w:w="2891" w:type="dxa"/>
            <w:tcBorders/>
            <w:vAlign w:val="center"/>
          </w:tcPr>
          <w:p>
            <w:pPr>
              <w:pStyle w:val="Normal"/>
              <w:spacing w:lineRule="auto" w:line="240" w:before="60" w:after="0"/>
              <w:ind w:left="120" w:right="120" w:hanging="0"/>
              <w:jc w:val="both"/>
              <w:rPr>
                <w:rFonts w:eastAsia="Times New Roman"/>
                <w:color w:val="000000"/>
                <w:sz w:val="18"/>
                <w:szCs w:val="24"/>
              </w:rPr>
            </w:pPr>
            <w:r>
              <w:rPr>
                <w:rFonts w:eastAsia="Times New Roman"/>
                <w:color w:val="000000"/>
                <w:sz w:val="18"/>
                <w:szCs w:val="24"/>
              </w:rPr>
              <w:t>Số: … /KH - NGLL</w:t>
            </w:r>
          </w:p>
        </w:tc>
        <w:tc>
          <w:tcPr>
            <w:tcW w:w="4071" w:type="dxa"/>
            <w:tcBorders/>
            <w:vAlign w:val="center"/>
          </w:tcPr>
          <w:p>
            <w:pPr>
              <w:pStyle w:val="Normal"/>
              <w:spacing w:lineRule="auto" w:line="240" w:before="60" w:after="0"/>
              <w:ind w:left="120" w:right="120" w:hanging="0"/>
              <w:jc w:val="both"/>
              <w:rPr>
                <w:rFonts w:eastAsia="Times New Roman"/>
                <w:color w:val="000000"/>
                <w:sz w:val="18"/>
                <w:szCs w:val="24"/>
              </w:rPr>
            </w:pPr>
            <w:r>
              <w:rPr>
                <w:rFonts w:eastAsia="Times New Roman"/>
                <w:color w:val="000000"/>
                <w:sz w:val="18"/>
                <w:szCs w:val="24"/>
              </w:rPr>
              <w:t> </w:t>
            </w:r>
            <w:r>
              <w:rPr>
                <w:rFonts w:eastAsia="Times New Roman"/>
                <w:color w:val="000000"/>
                <w:sz w:val="18"/>
                <w:szCs w:val="24"/>
              </w:rPr>
              <w:t>Điền Hải, ngày  22  tháng  11  năm 2020</w:t>
            </w:r>
          </w:p>
        </w:tc>
      </w:tr>
    </w:tbl>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KẾ HOẠCH</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Thực hiện nhiệm vụ Giáo dục chính trị, công tác học sinh</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và Hoạt động ngoài giờ lên lớp năm học 2020 - 2021</w:t>
      </w:r>
    </w:p>
    <w:tbl>
      <w:tblPr>
        <w:tblW w:w="810" w:type="dxa"/>
        <w:jc w:val="left"/>
        <w:tblInd w:w="-67" w:type="dxa"/>
        <w:tblLayout w:type="fixed"/>
        <w:tblCellMar>
          <w:top w:w="15" w:type="dxa"/>
          <w:left w:w="15" w:type="dxa"/>
          <w:bottom w:w="15" w:type="dxa"/>
          <w:right w:w="15" w:type="dxa"/>
        </w:tblCellMar>
      </w:tblPr>
      <w:tblGrid>
        <w:gridCol w:w="405"/>
        <w:gridCol w:w="405"/>
      </w:tblGrid>
      <w:tr>
        <w:trPr/>
        <w:tc>
          <w:tcPr>
            <w:tcW w:w="40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c>
        <w:tc>
          <w:tcPr>
            <w:tcW w:w="405" w:type="dxa"/>
            <w:tcBorders/>
            <w:tcMar>
              <w:top w:w="0" w:type="dxa"/>
              <w:left w:w="0" w:type="dxa"/>
              <w:bottom w:w="0" w:type="dxa"/>
              <w:right w:w="0" w:type="dxa"/>
            </w:tcMar>
          </w:tcPr>
          <w:p>
            <w:pPr>
              <w:pStyle w:val="Normal"/>
              <w:snapToGrid w:val="false"/>
              <w:spacing w:before="60" w:after="60"/>
              <w:rPr>
                <w:rFonts w:eastAsia="Times New Roman"/>
                <w:color w:val="000000"/>
                <w:sz w:val="24"/>
                <w:szCs w:val="24"/>
              </w:rPr>
            </w:pPr>
            <w:r>
              <w:rPr>
                <w:rFonts w:eastAsia="Times New Roman"/>
                <w:color w:val="000000"/>
                <w:sz w:val="24"/>
                <w:szCs w:val="24"/>
              </w:rPr>
            </w:r>
          </w:p>
        </w:tc>
      </w:tr>
      <w:tr>
        <w:trPr/>
        <w:tc>
          <w:tcPr>
            <w:tcW w:w="40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c>
        <w:tc>
          <w:tcPr>
            <w:tcW w:w="40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c>
      </w:tr>
    </w:tbl>
    <w:p>
      <w:pPr>
        <w:pStyle w:val="Normal"/>
        <w:spacing w:lineRule="auto" w:line="240" w:before="280" w:after="280"/>
        <w:jc w:val="both"/>
        <w:rPr>
          <w:rFonts w:eastAsia="Times New Roman"/>
          <w:color w:val="000000"/>
          <w:sz w:val="24"/>
          <w:szCs w:val="24"/>
        </w:rPr>
      </w:pPr>
      <w:r>
        <w:rPr>
          <w:rFonts w:eastAsia="Times New Roman"/>
          <w:color w:val="000000"/>
          <w:sz w:val="24"/>
          <w:szCs w:val="24"/>
        </w:rPr>
        <w:t>Thực hiện Công văn 3431/BGDĐT-GDCTHSSV ngày 07/9/2020 của Bộ Giáo dục và Đào tạo về việc hướng dẫn thực hiện nhiệm vụ giáo dục chính trị và công tác học sinh, sinh viên năm học 2020-2021; Công văn 3520/BGDĐT-GDCTHSSV ngày 11/9/2020 của Bộ Giáo dục và Đào tạo về việc hướng dẫn thực hiện nhiệm vụ giáo dục thể chất, thể thao và y tế trường học năm học 2020-2021; Công văn của Sở Giáo dục và Đào tạo tỉnh Thừa Thiên Huế về việc hướng dẫn thực hiện nhiệm vụ giáo dục chính trị, tư tưởng và công tác học sinh năm học 2020-2021; Kế hoạch số 60 /KH - PGDĐT- NGLL của Phòng GD&amp;ĐT huyện Phong Điền.</w:t>
      </w:r>
    </w:p>
    <w:p>
      <w:pPr>
        <w:pStyle w:val="Normal"/>
        <w:spacing w:lineRule="auto" w:line="240" w:before="280" w:after="280"/>
        <w:jc w:val="both"/>
        <w:rPr/>
      </w:pPr>
      <w:r>
        <w:rPr>
          <w:rFonts w:eastAsia="Times New Roman"/>
          <w:color w:val="000000"/>
          <w:sz w:val="24"/>
          <w:szCs w:val="24"/>
        </w:rPr>
        <w:t xml:space="preserve">       </w:t>
      </w:r>
      <w:r>
        <w:rPr>
          <w:rFonts w:eastAsia="Times New Roman"/>
          <w:color w:val="000000"/>
          <w:sz w:val="24"/>
          <w:szCs w:val="24"/>
        </w:rPr>
        <w:t>Trường THCS Điền Hải ban hành Kế hoạch thực hiện nhiệm vụ Giáo dục chính trị, công tác học sinh và các hoạt động giáo dục ngoài giờ lên lớp năm học 2020-2021,</w:t>
      </w:r>
      <w:r>
        <w:rPr>
          <w:rFonts w:eastAsia="Times New Roman"/>
          <w:b/>
          <w:bCs/>
          <w:color w:val="000000"/>
          <w:sz w:val="24"/>
          <w:szCs w:val="24"/>
        </w:rPr>
        <w:t> </w:t>
      </w:r>
      <w:r>
        <w:rPr>
          <w:rFonts w:eastAsia="Times New Roman"/>
          <w:color w:val="000000"/>
          <w:sz w:val="24"/>
          <w:szCs w:val="24"/>
        </w:rPr>
        <w:t>với các nội dung cụ thể như sau:</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I. NHIỆM VỤ TRỌNG TÂM</w:t>
      </w:r>
    </w:p>
    <w:p>
      <w:pPr>
        <w:pStyle w:val="Normal"/>
        <w:spacing w:lineRule="auto" w:line="240" w:before="280" w:after="280"/>
        <w:jc w:val="both"/>
        <w:rPr/>
      </w:pPr>
      <w:r>
        <w:rPr>
          <w:rFonts w:eastAsia="Times New Roman"/>
          <w:b/>
          <w:bCs/>
          <w:color w:val="000000"/>
          <w:sz w:val="24"/>
          <w:szCs w:val="24"/>
        </w:rPr>
        <w:t>1.</w:t>
      </w:r>
      <w:r>
        <w:rPr>
          <w:rFonts w:eastAsia="Times New Roman"/>
          <w:color w:val="000000"/>
          <w:sz w:val="24"/>
          <w:szCs w:val="24"/>
        </w:rPr>
        <w:t> Tiếp tục triển khai thực hiện Kết luận số 51-KL/TW ngày 30/5/2019 của Ban Bí thư về tiếp tục thực hiện Nghị quyết số 29-NQ/TW của Ban Chấp hành Trung ương Đảng về đổi mới căn bản, toàn diện giáo dục và đào tạo.</w:t>
      </w:r>
    </w:p>
    <w:p>
      <w:pPr>
        <w:pStyle w:val="Normal"/>
        <w:spacing w:lineRule="auto" w:line="240" w:before="280" w:after="280"/>
        <w:jc w:val="both"/>
        <w:rPr/>
      </w:pPr>
      <w:r>
        <w:rPr>
          <w:rFonts w:eastAsia="Times New Roman"/>
          <w:b/>
          <w:bCs/>
          <w:color w:val="000000"/>
          <w:sz w:val="24"/>
          <w:szCs w:val="24"/>
        </w:rPr>
        <w:t>2.</w:t>
      </w:r>
      <w:r>
        <w:rPr>
          <w:rFonts w:eastAsia="Times New Roman"/>
          <w:color w:val="000000"/>
          <w:sz w:val="24"/>
          <w:szCs w:val="24"/>
        </w:rPr>
        <w:t> Tăng cường hiệu quả công tác giáo dục chính trị tư tưởng, đạo đức, lối sống, kỹ năng sống cho học sinh; xây dựng văn hóa ứng xử, thực hiện bộ quy tắc ứng xử trong trường học; các giải pháp đảm bảo an toàn trường học, phòng, chống bạo lực học đường; xây dựng cơ chế phối hợp giữa nhà trường - gia đình - xã hội trong giáo dục đạo đức, lối sống cho học sinh.</w:t>
      </w:r>
    </w:p>
    <w:p>
      <w:pPr>
        <w:pStyle w:val="Normal"/>
        <w:spacing w:lineRule="auto" w:line="240" w:before="280" w:after="280"/>
        <w:jc w:val="both"/>
        <w:rPr/>
      </w:pPr>
      <w:r>
        <w:rPr>
          <w:rFonts w:eastAsia="Times New Roman"/>
          <w:b/>
          <w:bCs/>
          <w:color w:val="000000"/>
          <w:sz w:val="24"/>
          <w:szCs w:val="24"/>
        </w:rPr>
        <w:t>3.</w:t>
      </w:r>
      <w:r>
        <w:rPr>
          <w:rFonts w:eastAsia="Times New Roman"/>
          <w:color w:val="000000"/>
          <w:sz w:val="24"/>
          <w:szCs w:val="24"/>
        </w:rPr>
        <w:t> Tiếp tục đẩy mạnh các hoạt động hỗ trợ học sinh rong học tập và rèn luyện. Triển khai có hiệu quả hoạt động tư vấn tâm lý, công tác xã hội, hướng nghiệp.</w:t>
      </w:r>
    </w:p>
    <w:p>
      <w:pPr>
        <w:pStyle w:val="Normal"/>
        <w:spacing w:lineRule="auto" w:line="240" w:before="280" w:after="280"/>
        <w:jc w:val="both"/>
        <w:rPr/>
      </w:pPr>
      <w:r>
        <w:rPr>
          <w:rFonts w:eastAsia="Times New Roman"/>
          <w:b/>
          <w:bCs/>
          <w:color w:val="000000"/>
          <w:sz w:val="24"/>
          <w:szCs w:val="24"/>
        </w:rPr>
        <w:t>4.</w:t>
      </w:r>
      <w:r>
        <w:rPr>
          <w:rFonts w:eastAsia="Times New Roman"/>
          <w:color w:val="000000"/>
          <w:sz w:val="24"/>
          <w:szCs w:val="24"/>
        </w:rPr>
        <w:t> Đẩy mạnh công tác truyền thông, tuyên dương, vinh danh các tấm gương học sinh tiêu biểu trong học tập và rèn luyện, các hành động cao đẹp, gương người tốt, việc tốt trong học sinh.</w:t>
      </w:r>
    </w:p>
    <w:p>
      <w:pPr>
        <w:pStyle w:val="Normal"/>
        <w:spacing w:lineRule="auto" w:line="240" w:before="280" w:after="280"/>
        <w:jc w:val="both"/>
        <w:rPr/>
      </w:pPr>
      <w:r>
        <w:rPr>
          <w:rFonts w:eastAsia="Times New Roman"/>
          <w:b/>
          <w:bCs/>
          <w:color w:val="000000"/>
          <w:sz w:val="24"/>
          <w:szCs w:val="24"/>
        </w:rPr>
        <w:t>5.</w:t>
      </w:r>
      <w:r>
        <w:rPr>
          <w:rFonts w:eastAsia="Times New Roman"/>
          <w:color w:val="000000"/>
          <w:sz w:val="24"/>
          <w:szCs w:val="24"/>
        </w:rPr>
        <w:t> Tăng cường công tác kiểm tra thực hiện nhiệm vụ Giáo dục chính trị và công tác học sinh, công tác hoạt động ngoài giờ và việc tổ chức thực hiện các cuộc vận động, các phong trào của Ngành GDĐT.</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II. NHIỆM VỤ VÀ GIẢI PHÁP CỤ THỂ</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1. Công tác giáo dục chính trị, tư tưở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ực hiện đổi mới, nâng cao chất lượng giảng dạy, học tập lý luận chính trị, giáo dục công dân, các nội dung về giáo dục lịch sử dân tộc, lịch sử cách mạng và văn hóa trong trường họ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iếp tục thực hiện có hiệu quả Chỉ thị số 05-CT/TW ngày 15/5/2016 của Bộ Chính trị khóa XII về đẩy mạnh việc học tập và làm theo tư tưởng, đạo đức, phong cách Hồ Chí Minh; Quán triệt chuyên đề học tập và làm theo tư tưởng, đạo đức, phong cách Hồ Chí Minh năm 2020 về Tăng cường khối đại đoàn kết toàn dân tộc, xây dựng Đảng và hệ thống chính trị trong sạch, vững mạnh theo tư tưởng, đạo đức, phong cách Hồ Chí Minh; Tham gia các Cuộc thi trực tuyến “Tuổi trẻ học tập và làm theo tư tưởng, đạo đức, phong cách Hồ Chí Minh” lần VI – 2020; Tìm hiểu về thân thế sự nghiệp của Người; Sử dụng thiết thực bộ tài liệu “Bác Hồ và những bài học về đạo đức, lối sống” dành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Chú trọng nâng cao năng lực tổ chức thực hiện lĩnh vực chính trị, tư tưởng và công tác học sinh tại đơn vị nhất là lực lượng Giáo viên Tổng phụ trách Đội, giáo viên các môn GDCD, GVCN, tâm lý... tạo điều kiện tham gia các đợt tập huấn do các cấp tổ chứ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ăng cường quản lý, giáo dục chính trị tư tưởng đối với học sinh trên môi trường mạng (theo Quyết định số 3296/QĐ-BGDT ngày 30/8/2018 phê duyệt Đề án “Tăng cường quản lý, giáo dục chính trị tư tưởng đối với HSSV trên môi trường mạng đến năm 2025”); Rà soát, quản lý chặt chẽ về nội dung, hình thức các trò chơi, hoạt động ngoại khóa của học sinh. Nghiêm cấm tổ chức cho học sinh tham gia các trò chơi (trên môi trường mạng hoặc tương tác trực tiếp) có nội dung, hình thức bạo lực, phản cảm, không phù hợp với văn hóa dân tộc, chuẩn mực đạo đức xã hội; tuyên truyền, quản lý, hướng dẫn học sinh sử dụng dịch vụ Internet, trò chơi điện tử đúng quy định của pháp luật và cảnh giác khi tham gia ứng dụng My Aladdinz;</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Chú trọng phát hiện và bồi dưỡng học sinh tiêu biểu, xuất sắc thông qua các phong trào thi đua, hoạt động học tập, rèn luyện, Đoàn - Hội - Đội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Giáo dục chủ quyền, biển đảo Việt Nam trong tổ chức dạy học tích hợp chính khóa, hoạt động ngoại khóa gắn liền với giáo dục lòng yêu quê hương, đất nước cho học sinh; có định hướng đúng về lập trường, tư tưởng đối với cán bộ, giáo viên, nhân viên và học sinh liên quan vấn đề Biển Đông; có giải pháp phòng ngừa không để cán bộ, giáo viên, nhân viên và học sinh bị các thế lực thù địch lợi dụng những sự kiện “nóng” về Biển Đông để xuyên tạc đường lối, chủ trương, chính sách của Đảng, Nhà nước ta, kích động tâm lý chống đối, kêu gọi quần chúng tụ tập đông người gây rối an ninh trật tự.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2. Công tác giáo dục đạo đức, lối sống, kỹ năng sống</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2.1. Tăng cường các hoạt động giáo dục đạo đức, lối sống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Chú trọng đưa nội dung giáo dục đạo đức, lối sống, truyền thống lịch sử, văn hóa Huế, văn hóa quê hương Phong Điền cho học sinh vào chủ đề trọng tâm phù hợp; tăng cường kỷ cương, nềnếp, dân chủ trong trường học, tạo môi trường để học sinh tự rèn luyện, phấn đấu;</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ường xuyên giáo dục học sinh thực hiện 5 Điều Bác Hồ dạy thiếu niên, nhi đồng; ở tất cả các phòng học đều có bảng ghi 5 Điều Bác Hồ dạy ở vị trí trang trọng để nhắc nhở học sinh hiểu, ghi nhớ và làm theo;</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iếp tục triển khai có hiệu quả các nhiệm vụ giải pháp “Tăng cường giáo dục lý tưởng cách mạng, đạo đức, lối sống cho thanh niên, thiếu niên và nhi đồng”; sử dụng có hiệu quả bộ tài liệu “Bác Hồ và những bài học về đạo đức lối sống dành cho học sinh từ lớp 2 đến lớp 9” trong hoạt động dạy, học của đơn vị;</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ăng cường các điều kiện đảm bảo thực hiện tốt công tác giáo dục đạo đức, lối sống cho học sinh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Hướng dẫn học sinh tham gia chuyên mục “ Giáo dục lý tưởng cách mạng, đạo đức, lối sống văn hóa” trên Hệ Tri thức Việt số hóa tại địa chỉ https://itrithuc.vn/;  khuyến khích giáo viên, học sinh tham gia xây dựng các bài giảng, video clip, hình ảnh, bài viết về giáo dục đạo đức, lối sống phù hợp với đơn vị.</w:t>
      </w:r>
    </w:p>
    <w:p>
      <w:pPr>
        <w:pStyle w:val="Normal"/>
        <w:spacing w:lineRule="auto" w:line="240" w:before="280" w:after="280"/>
        <w:jc w:val="both"/>
        <w:rPr/>
      </w:pPr>
      <w:r>
        <w:rPr>
          <w:rFonts w:eastAsia="Times New Roman"/>
          <w:color w:val="000000"/>
          <w:sz w:val="24"/>
          <w:szCs w:val="24"/>
        </w:rPr>
        <w:t>- Tổ chức có hiệu quả Tổ tư vấn tâm lí và bảo vệ trẻ em trường học và tổ chức các giải pháp triển khai thực hiện theo hướng dẫn tại Thông tư số </w:t>
      </w:r>
      <w:hyperlink r:id="rId2" w:tgtFrame="\\">
        <w:r>
          <w:rPr>
            <w:rStyle w:val="InternetLink"/>
            <w:rFonts w:eastAsia="Times New Roman"/>
            <w:color w:val="0000FF"/>
            <w:sz w:val="24"/>
            <w:szCs w:val="24"/>
            <w:u w:val="single"/>
          </w:rPr>
          <w:t>31/2017/TT-BGDĐT</w:t>
        </w:r>
      </w:hyperlink>
      <w:r>
        <w:rPr>
          <w:rFonts w:eastAsia="Times New Roman"/>
          <w:color w:val="000000"/>
          <w:sz w:val="24"/>
          <w:szCs w:val="24"/>
        </w:rPr>
        <w:t> ngày 28/12/2017 của Bộ GD&amp;ĐT.</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2.2. Đẩy mạnh xây dựng văn hóa trong trường họ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ổ chức triển khai thực hiện Đề án “Xây dựng văn hóa ứng xử trong trường học” (theo Kế hoạch số 109/KH-UBND ngày 01/6/2020 của Ủy ban nhân dân huyện Phong Điền về thực hiện Đề án “Xây dựng văn hóa ứng xử trong trường học” trên địa bàn huyện Phong Điền giai đoạn 2020-2025);</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ây dựng và triển khai Bộ Quy tắc ứng xử trong trường học (theo Thông tư số 06/2019/TT-BGDĐT ngày 12/4/2019 của Bộ trưởng Bộ GDĐT); chú trọng xây dựng trường học đạt tiêu chuẩn xanh, sạch, đẹp, an toàn, lành mạnh, thân thiện; thường xuyên tổ chức các hoạt động văn hóa, văn nghệ trong các trường học góp phần giáo dục truyền thống cách mạng, phát huy bản sắc văn hóa dân tộc và định hướng thị hiếu âm nhạc giúp học sinh hướng tới các giá trị Chân - Thiện - Mỹ;</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ây dựng các hệ giá trị văn hóa, đạo đức cốt lõi là chuẩn mực để giáo viên, học sinh lấy đó làm mục tiêu phấn đấu, chú trọng xây dựng môi trường tự nhiên xanh, sạch, sáng, đẹp, an toàn; môi trường xã hội nhân văn gắn với xây dựng uy tín và thương hiệu của nhà trườ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ổ chức triển khai dạy học chính khóa và hoạt động giáo dục ngoài giờ lên lớp, dạy học trải nghiệm sáng tạo, dạy học thực địa nhằm vun đắp, củng cố nền tảng, bản sắc văn hóa, truyền thống văn hóa Việt Nam, văn hóa Huế, văn hóa Phong Điền, sức mạnh dân tộc, khơi dậy lòng tự hào quê hương đất nước, có khát vọng cống hiến cho học sinh; tại các Lễ chào Cờ toàn thể cán bộ, giáo viên, học sinh hát Quốc ca.</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iếp tục thực hiện Hướng dẫn số 73/HD-BGDĐT-BVHTTDL của Bộ Giáo dục và Đào tạo, Bộ Văn hóa-Thể thao-Du lịch ngày 16/01/2013 về việc sử dụng di sản văn hóa trong dạy học; đẩy mạnh công tác chăm sóc, tu bổ, làm sạch, đẹp khuôn viên nghĩa trang liệt sĩ trên địa bàn các trường đóng. Giáo dục truyền thống địa phương thông qua hoạt động về nguồn (báo công tại Nghĩa trang Liệt sỹ, Làng cổ Phước Tích, Chiến khu Hòa Mỹ, Miếu Tam Cô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Duy trì nền nếp tập thể dục buổi sáng, tập thể dục giữa giờ vào tất cả các ngày học chính khóa; sử dụng các bài tập thể dục (phòng chống Covid-19) buổi sáng và giữa giờ, tổ chức các tiết mục dân vũ, múa hát sân trường, nhãy múa tập thể phù hợp với lứa tuổi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Đẩy mạnh văn hóa đọc trong trường học, tăng cường tổ chức các phòng đọc, tủ sách lớp học, ... để định hướng, tạo điều kiện cho học sinh đọc sách, say mê, yêu quý sách; có kế hoạch thúc đẩy hoạt động đọc tại thư việ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Nhà trường đẩy mạnh việc thành lập các câu lạc bộ sở thích, tài năng, âm nhạc, đàn , mĩ thuật… khuyến khích học sinh tham gia nhằm phát triển năng lực, phẩm chất, kỹ năng số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riển khai thường xuyên, có hiệu quả các Cuộc vận động lớn, các phong trào thi đua của Ngành GDĐT như: “Nói không với túi ni lông sử dụng 01 lần”, phong trào chống rác thải nhựa; Thực hiện nghiên túc Đề án “Ngày Chủ nhật xanh” do UBND tỉnh, huyện và ngành phát động...</w:t>
      </w:r>
    </w:p>
    <w:p>
      <w:pPr>
        <w:pStyle w:val="Normal"/>
        <w:spacing w:lineRule="auto" w:line="240" w:before="280" w:after="280"/>
        <w:jc w:val="both"/>
        <w:rPr/>
      </w:pPr>
      <w:r>
        <w:rPr>
          <w:rFonts w:eastAsia="Times New Roman"/>
          <w:b/>
          <w:bCs/>
          <w:color w:val="000000"/>
          <w:sz w:val="24"/>
          <w:szCs w:val="24"/>
        </w:rPr>
        <w:t>2.3.</w:t>
      </w:r>
      <w:r>
        <w:rPr>
          <w:rFonts w:eastAsia="Times New Roman"/>
          <w:color w:val="000000"/>
          <w:sz w:val="24"/>
          <w:szCs w:val="24"/>
        </w:rPr>
        <w:t> Thực hiện tốt Chương trình phối hợp giữa nhà trường và Đoàn TNCS Hồ Chí Minh năm học 2020-2021.</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riển khai thực hiện tốt Chương trình Công tác Đội và phong trào Thanh thiếu nhi năm học 2020-2021; tổ chức Hội thi HTNT, thi hát quốc ca, hội trại các lớp tập huấn nâng cao kỹ năng, nghiệp vụ cho cán bộ giáo viên và học sinh.</w:t>
      </w:r>
    </w:p>
    <w:p>
      <w:pPr>
        <w:pStyle w:val="Normal"/>
        <w:spacing w:lineRule="auto" w:line="240" w:before="280" w:after="280"/>
        <w:jc w:val="both"/>
        <w:rPr/>
      </w:pPr>
      <w:r>
        <w:rPr>
          <w:rFonts w:eastAsia="Times New Roman"/>
          <w:color w:val="000000"/>
          <w:sz w:val="24"/>
          <w:szCs w:val="24"/>
        </w:rPr>
        <w:t>- Đảm bảo thực hiện đúng thực hiện chế độ, chính sách đối với giáo viên - Tổng phụ trách Đội theo Thông tư số </w:t>
      </w:r>
      <w:hyperlink r:id="rId3" w:tgtFrame="\\">
        <w:r>
          <w:rPr>
            <w:rStyle w:val="InternetLink"/>
            <w:rFonts w:eastAsia="Times New Roman"/>
            <w:color w:val="0000FF"/>
            <w:sz w:val="24"/>
            <w:szCs w:val="24"/>
            <w:u w:val="single"/>
          </w:rPr>
          <w:t>27/2017/TT-BGDĐT</w:t>
        </w:r>
      </w:hyperlink>
      <w:r>
        <w:rPr>
          <w:rFonts w:eastAsia="Times New Roman"/>
          <w:color w:val="000000"/>
          <w:sz w:val="24"/>
          <w:szCs w:val="24"/>
        </w:rPr>
        <w:t> ngày 08/11/2017 của Bộ GDĐT quy định về tiêu chuẩn, nhiệm vụ, quyền hạn và cử giáo viên làm Tổng phụ trách Đội.</w:t>
      </w:r>
    </w:p>
    <w:p>
      <w:pPr>
        <w:pStyle w:val="Normal"/>
        <w:spacing w:lineRule="auto" w:line="240" w:before="280" w:after="280"/>
        <w:jc w:val="both"/>
        <w:rPr/>
      </w:pPr>
      <w:r>
        <w:rPr>
          <w:rFonts w:eastAsia="Times New Roman"/>
          <w:b/>
          <w:bCs/>
          <w:color w:val="000000"/>
          <w:sz w:val="24"/>
          <w:szCs w:val="24"/>
        </w:rPr>
        <w:t>2.4.</w:t>
      </w:r>
      <w:r>
        <w:rPr>
          <w:rFonts w:eastAsia="Times New Roman"/>
          <w:color w:val="000000"/>
          <w:sz w:val="24"/>
          <w:szCs w:val="24"/>
        </w:rPr>
        <w:t> Tăng cường tổ chức các hoạt động giáo dục kĩ năng sống cho học sinh; quản lí nâng cao chất lượng giáo dục giáo dục kĩ năng sống trong nhà trường; nghiên cứu lựa chọn, đưa vào sử dụng các tài liệu giáo dục kỹ năng sống phù hợp cho học sinh theo quy định tại Thông tư số </w:t>
      </w:r>
      <w:hyperlink r:id="rId4" w:tgtFrame="\\">
        <w:r>
          <w:rPr>
            <w:rStyle w:val="InternetLink"/>
            <w:rFonts w:eastAsia="Times New Roman"/>
            <w:color w:val="0000FF"/>
            <w:sz w:val="24"/>
            <w:szCs w:val="24"/>
            <w:u w:val="single"/>
          </w:rPr>
          <w:t>04/2014/TT-BGDĐT</w:t>
        </w:r>
      </w:hyperlink>
      <w:r>
        <w:rPr>
          <w:rFonts w:eastAsia="Times New Roman"/>
          <w:color w:val="000000"/>
          <w:sz w:val="24"/>
          <w:szCs w:val="24"/>
        </w:rPr>
        <w:t> </w:t>
      </w:r>
      <w:hyperlink r:id="rId5" w:tgtFrame="\\">
        <w:r>
          <w:rPr>
            <w:rStyle w:val="InternetLink"/>
            <w:rFonts w:eastAsia="Times New Roman"/>
            <w:color w:val="0000FF"/>
            <w:sz w:val="24"/>
            <w:szCs w:val="24"/>
            <w:u w:val="single"/>
          </w:rPr>
          <w:t>04/2014/TT-BGDĐT</w:t>
        </w:r>
      </w:hyperlink>
      <w:r>
        <w:rPr>
          <w:rFonts w:eastAsia="Times New Roman"/>
          <w:color w:val="000000"/>
          <w:sz w:val="24"/>
          <w:szCs w:val="24"/>
        </w:rPr>
        <w:t> ngày 28/02/2014 của Bộ GD&amp;ĐT về quản lý hoạt động giáo dục kỹ năng sống và hoạt động giáo dục ngoài giờ chính khóa.  </w:t>
      </w:r>
    </w:p>
    <w:p>
      <w:pPr>
        <w:pStyle w:val="Normal"/>
        <w:spacing w:lineRule="auto" w:line="240" w:before="280" w:after="280"/>
        <w:jc w:val="both"/>
        <w:rPr/>
      </w:pPr>
      <w:r>
        <w:rPr>
          <w:rFonts w:eastAsia="Times New Roman"/>
          <w:b/>
          <w:bCs/>
          <w:color w:val="000000"/>
          <w:sz w:val="24"/>
          <w:szCs w:val="24"/>
        </w:rPr>
        <w:t>2.5.</w:t>
      </w:r>
      <w:r>
        <w:rPr>
          <w:rFonts w:eastAsia="Times New Roman"/>
          <w:color w:val="000000"/>
          <w:sz w:val="24"/>
          <w:szCs w:val="24"/>
        </w:rPr>
        <w:t> Xây dựng kế hoạch phối hợp giữa nhà trường, gia đình và xã hội trong công tác giáo dục trẻ em, học sinh, trong đó xác định rõ nhiệm vụ của nhà trường, tổ chức liên quan để tổ chức triển khai các nhiệm vụ theo nội dung của Chỉ thị </w:t>
      </w:r>
      <w:hyperlink r:id="rId6" w:tgtFrame="\\">
        <w:r>
          <w:rPr>
            <w:rStyle w:val="InternetLink"/>
            <w:rFonts w:eastAsia="Times New Roman"/>
            <w:color w:val="0000FF"/>
            <w:sz w:val="24"/>
            <w:szCs w:val="24"/>
            <w:u w:val="single"/>
          </w:rPr>
          <w:t>71/2008/CT-BGDĐT</w:t>
        </w:r>
      </w:hyperlink>
      <w:r>
        <w:rPr>
          <w:rFonts w:eastAsia="Times New Roman"/>
          <w:color w:val="000000"/>
          <w:sz w:val="24"/>
          <w:szCs w:val="24"/>
        </w:rPr>
        <w:t> ngày 23/12/2008 của Bộ Giáo dục và Đào tạo, tuyệt đối đảm bảo trẻ em, học sinh không bị lạm dụng, bạo hành, xâm hại.</w:t>
      </w:r>
    </w:p>
    <w:p>
      <w:pPr>
        <w:pStyle w:val="Normal"/>
        <w:spacing w:lineRule="auto" w:line="240" w:before="280" w:after="280"/>
        <w:jc w:val="both"/>
        <w:rPr/>
      </w:pPr>
      <w:r>
        <w:rPr>
          <w:rFonts w:eastAsia="Times New Roman"/>
          <w:b/>
          <w:bCs/>
          <w:color w:val="000000"/>
          <w:sz w:val="24"/>
          <w:szCs w:val="24"/>
        </w:rPr>
        <w:t>2.6.</w:t>
      </w:r>
      <w:r>
        <w:rPr>
          <w:rFonts w:eastAsia="Times New Roman"/>
          <w:color w:val="000000"/>
          <w:sz w:val="24"/>
          <w:szCs w:val="24"/>
        </w:rPr>
        <w:t> Bố trí sắp xếp thời gian tổ chức các hoạt động Đội, hoạt động ngoại khóa, trải nghiệm sáng tạo, giáo dục kỹ năng sống trong chương trình học 2 buổi/ngày một cách có hiệu quả, hợp lí; khuyến khích việc phối hợp tổ chức có hiệu quả các hoạt động giáo dục kỹ năng sống, các kỹ năng mềm cho học sinh  với những nơi có điều kiện trên tinh thần tự nguyện của học sinh và phụ huynh.</w:t>
      </w:r>
    </w:p>
    <w:p>
      <w:pPr>
        <w:pStyle w:val="Normal"/>
        <w:spacing w:lineRule="auto" w:line="240" w:before="280" w:after="280"/>
        <w:jc w:val="both"/>
        <w:rPr/>
      </w:pPr>
      <w:r>
        <w:rPr>
          <w:rFonts w:eastAsia="Times New Roman"/>
          <w:b/>
          <w:bCs/>
          <w:color w:val="000000"/>
          <w:sz w:val="24"/>
          <w:szCs w:val="24"/>
        </w:rPr>
        <w:t>2.7</w:t>
      </w:r>
      <w:r>
        <w:rPr>
          <w:rFonts w:eastAsia="Times New Roman"/>
          <w:color w:val="000000"/>
          <w:sz w:val="24"/>
          <w:szCs w:val="24"/>
        </w:rPr>
        <w:t>. Chú trọng giáo dục thông qua làm gương của người lớn; giáo dục thông qua thái độ, nhân cách, đạo đức và tình thương yêu của thầy, cô giáo để hình thành phẩm chất nhận thức và hành động cao đẹp cũng như những chuẩn mực ứng xử văn hóa cho học sinh.</w:t>
      </w:r>
    </w:p>
    <w:p>
      <w:pPr>
        <w:pStyle w:val="Normal"/>
        <w:spacing w:lineRule="auto" w:line="240" w:before="280" w:after="280"/>
        <w:jc w:val="both"/>
        <w:rPr/>
      </w:pPr>
      <w:r>
        <w:rPr>
          <w:rFonts w:eastAsia="Times New Roman"/>
          <w:b/>
          <w:bCs/>
          <w:color w:val="000000"/>
          <w:sz w:val="24"/>
          <w:szCs w:val="24"/>
        </w:rPr>
        <w:t>2.8.</w:t>
      </w:r>
      <w:r>
        <w:rPr>
          <w:rFonts w:eastAsia="Times New Roman"/>
          <w:color w:val="000000"/>
          <w:sz w:val="24"/>
          <w:szCs w:val="24"/>
        </w:rPr>
        <w:t> Tiếp tục xây dựng Trường học thân thiện - Học sinh tích cực thiết thực, chất lượng, hiệu quả. Tổ chức các hoạt động giáo dục bảo vệ môi trường. Đẩy mạnh việc chăm sóc, làm sạch đẹp nghĩa trang, đài tưởng niệm liệt sĩ tại đơn vị trường học đóng và chăm sóc người có công cách mạng.</w:t>
      </w:r>
    </w:p>
    <w:p>
      <w:pPr>
        <w:pStyle w:val="Normal"/>
        <w:spacing w:lineRule="auto" w:line="240" w:before="280" w:after="280"/>
        <w:jc w:val="both"/>
        <w:rPr/>
      </w:pPr>
      <w:r>
        <w:rPr>
          <w:rFonts w:eastAsia="Times New Roman"/>
          <w:b/>
          <w:bCs/>
          <w:color w:val="000000"/>
          <w:sz w:val="24"/>
          <w:szCs w:val="24"/>
        </w:rPr>
        <w:t>2.9.</w:t>
      </w:r>
      <w:r>
        <w:rPr>
          <w:rFonts w:eastAsia="Times New Roman"/>
          <w:color w:val="000000"/>
          <w:sz w:val="24"/>
          <w:szCs w:val="24"/>
        </w:rPr>
        <w:t> Phát động phong trào học tiếng Anh trong học sinh trong nhà trường, xây dựng và phát triển môi trường học và sử dụng tiếng Anh ở các cấp học gắn với đẩy mạnh sinh hoạt câu lạc bộ Tiếng Anh trong trường học.</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 Công tác quản lý học sinh</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1. Công tác tuyên truyền, phổ biến, giáo dục pháp luật:</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pacing w:lineRule="auto" w:line="240" w:before="280" w:after="280"/>
        <w:jc w:val="both"/>
        <w:rPr/>
      </w:pPr>
      <w:r>
        <w:rPr>
          <w:rFonts w:eastAsia="Times New Roman"/>
          <w:color w:val="000000"/>
          <w:sz w:val="24"/>
          <w:szCs w:val="24"/>
        </w:rPr>
        <w:t>- Tiếp tục triển khai có hiệu quả các hoạt động phổ biến, giáo dục pháp luật thông qua các hoạt động ngoài giờ lên lớp, hoạt động ngoại khóa trong nhà trường theo Quyết định số</w:t>
      </w:r>
      <w:hyperlink r:id="rId7" w:tgtFrame="\\">
        <w:r>
          <w:rPr>
            <w:rStyle w:val="InternetLink"/>
            <w:rFonts w:eastAsia="Times New Roman"/>
            <w:color w:val="0000FF"/>
            <w:sz w:val="24"/>
            <w:szCs w:val="24"/>
            <w:u w:val="single"/>
          </w:rPr>
          <w:t> 705/QĐ-TTg</w:t>
        </w:r>
      </w:hyperlink>
      <w:r>
        <w:rPr>
          <w:rFonts w:eastAsia="Times New Roman"/>
          <w:color w:val="000000"/>
          <w:sz w:val="24"/>
          <w:szCs w:val="24"/>
        </w:rPr>
        <w:t> ngày 25/5/2017 của Thủ tướng Chính phủ và Đề án \"Nâng cao chất lượng công tác phổ biến, giáo dục pháp luật trong nhà trường đến năm 2021\" của Bộ Giáo dục và Đào tạo; tích cực tham gia các Cuộc thi trực tuyến về Giáo dục pháp luật do các cấp tổ chứ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riển khai công tác Giáo dục pháp luật về An toàn giao thông, an toàn trường học năm học 2020-2021.</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2. Công tác phòng chống tội phạm, ma túy, tệ nạn xã hội và bạo lực học đường; xây dựng trường học trật tự, an toàn, an ninh - xanh – sạch – đẹp:</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iếp tục triển khai hiệu quả các văn bản chỉ đạo của Chính phủ, Bộ GDĐT, UBND tỉnh, Sở GDĐT và các cấp về quy định về môi trường giáo dục an toàn, lành mạnh, thân thiện, phòng chống bạo lực học đường; Chương trình hành động phòng, chống bạo lực học đường; các giải pháp phòng chống bạo lực học đường; phòng, chống bạo lực, xâm hại trẻ em trong nhà trườ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Triển khai thực hiện hiệu quả Kế hoạch số 370/KH-BGDĐT ngày 08/6/2020 của Bộ GDĐT triển khai thực hiện Chỉ thị số 36-CT/TW ngày 16/8/2019 của Bộ Chính trị về tăng cường, nâng cao hiệu quả công tác phòng, chống và kiểm soát ma tuý trong nhà trường; tăng cường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ngày 26/6;</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g;</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3. Công tác hoạt động ngoại khóa, văn hóa, nghệ thuật, thể thao và các hoạt động xã hội</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riển khai thực hiện Chương trình số 577/CTr-SVHTT-SGDĐT ngày 12/4/2019 của Sở Văn hóa và Thể thao, Sở Giáo dục và Đào tạo về việc đẩy mạnh tổ chức các hoạt động văn hóa, thể thao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Khuyến khích học sinh tham gia các hoạt động văn hóa nghệ thuật, văn hóa quần chúng, sáng tạo thẩm mỹ như: văn học, âm nhạc, hội họa, sân khấu và các lĩnh vực nghệ thuật khác; tăng cường tổ chức ngày hội văn hóa đọc, các phòng đọc, tủ sách lớp học, xây dựng tủ sách thân thiện...</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ổ chức tốt các phong trào văn hóa, văn nghệ, thể dục thể thao như: Hội khỏe Phù Đổng (gồm các Giải điền kinh truyền thống, bóng đá, đá cầu, cầu lông, bóng bàn, cờ vua, cờ tướng, bơi lội ...); Liên hoan tiếng hát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ành lập các câu lạc bộ thể thao, âm nhạc, mỹ thuật, tài năng, câu lạc bộ sở thích, câu lạc bộ tiếng Anh; tổ chức các diễn đàn, tọa đàm nhằm phát triển năng lực, phẩm chất, kỹ năng sống và tạo môi trường tốt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am gia hoạt động Bóng đá cộng đồng.</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Kịp thời tuyên dương, vinh danh các tấm gương tiêu biểu trong học tập và làm theo tư tưởng, đạo đức, phong cách Hồ Chí Minh; học sinh nghèo vượt khó, tham gia tích cực công tác xã hội, tình nguyện;</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4. Hoạt động sáng tạo, nghiên cứu khoa họ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Tiếp tục đẩy mạnh phong trào tuổi trẻ sáng tạo, nghiên cứu khoa học trong học sinh; Thành lập và duy trì các câu lạc bộ sáng tạo trẻ, tổ chức và tham gia tốt các Cuộc thi KHKT, Sáng tạo Thanh thiếu niên Nhi đồng do huyện, tỉnh tổ chức.</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3.5. Công tác Chữ thập đỏ, giáo dục thể chất, y tế trường học và phòng chống tai nạn thương tích</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a) Công tác Chữ thập đỏ</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ực hiện nghiêm túc các quy định về hoạt động Chữ thập đỏ trong trường học theo Thông tư số 07/2014/TT-BGDĐT ngày 14/3/2014 của Bộ trưởng Bộ Giáo dục và Đào tạo;</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iếp tục kiện toàn các Chi hội CTĐ trường học .</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ực hiện nghiêm túc đúng quy định công tác thu, chi quản lý quỹ hội; làm tốt các phong trào Tết vì người nghèo, chăm sóc các địa chỉ nhân đạo, tích cực tổ chức các công tác xã hội, từ thiện, tham gia tốt phong trào Hiến máu cứu người.</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b) Công tác Giáo dục thể chất và Y tế trường họ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iếp tục đẩy mạnh công tác hướng dẫn, tuyên truyền cho cha mẹ học sinh và vận động học sinh tham gia BHYT bắt buộc theo quy định tại Luật số 46/2014/QH13 ngày 13/6/2014 sửa đổi, bổ sung một số điều của Luật BHYT; tăng cường công tác tham gia bảo hiểm y tế, chăm sóc sức khỏe ban đầu cho trẻ em, học sinh năm học 2020 - 2021 theo Công văn số 3863/UBND-YT ngày 11/5/2020 của Ủy ban nhân dân tỉnh và Công văn số 2074/SGDĐT-CTTT-HSSV ngày 17/9/2020 của Sở Giáo dục và Đào tạo;</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Phối hợp với trạm Y tế thực hiện tốt các biện pháp theo dõi, chăm sóc sức khỏe, phòng chống dịch bệnh; xây dựng kế hoạch đào tạo bồi dưỡng nghiệp vụ cho nhân viên y tế học đường đúng theo quy định tại Thông tư liên tịch số 13/2016/TTLT-BYT-BGDĐT ngày 12/5/2016 quy định về công tác y tế trường học; tiếp tục triển khai thực hiện chương trình sữa học đường theo Quyết định của Thủ tướng Chính phủ;</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ăng cường Công tác phòng chống Dịch Covid-19, các loại dịch bệnh thường xuyên xảy ra tại trường học theo các văn bản chỉ đạo của các cấp;</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theo Quyết định số 41/QĐ-TTg ngày 08/01/2019 của Thủ tướng Chính phủ; thường xuyên tổ chức bồi dưỡng, tập huấn nâng cao kiến thức và năng lực của cán bộ quản lý giáo dục, nhà giáo, nhân viên…</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c) Công tác phòng, chống tai nạn thương tích cho học si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Đẩy mạnh công tác truyền thông giáo dục xây dựng trường học an toàn, phòng, chống tai nạn thương tích trong trường học theo Công văn số 231/PGDĐT ngày 30/6/2020 của Phòng GD&amp;ĐT về tăng cường công tác quản lý đảm bảo an toàn trong trường học;</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ích cực phối hợp với chính quyền địa phương, các tổ chức xã hội phổ biến các giải pháp phòng tránh tai nạn giao thông, tai nạn thương tích, đặc biệt là tai nạn đuối nước cho học sinh trong mùa mưa lũ; thường xuyên tổ chức các lớp tập huấn kỹ năng sơ cấp cứu, kỹ năng phòng tránh tai nạn đuối nước, xử lý các tình huống khẩn cấp ảnh hưởng đến sức khỏe, tính mạng của trẻ em...</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 Thường xuyên làm tốt công tác đảm bảo an toàn vệ sinh lao động, phòng chống cháy nổ trong trường học; có kế hoạch mua sắm, bổ sung các trang thiết bị cần thiết; thống kê, kiểm soát, bảo quản, thu gom và xử lý các hóa chất độc hại nguy hiểm trong nhà trường theo quy định.</w:t>
      </w:r>
    </w:p>
    <w:p>
      <w:pPr>
        <w:pStyle w:val="Normal"/>
        <w:spacing w:lineRule="auto" w:line="240" w:before="280" w:after="280"/>
        <w:jc w:val="both"/>
        <w:rPr>
          <w:rFonts w:eastAsia="Times New Roman"/>
          <w:color w:val="000000"/>
          <w:sz w:val="24"/>
          <w:szCs w:val="24"/>
        </w:rPr>
      </w:pPr>
      <w:r>
        <w:rPr>
          <w:rFonts w:eastAsia="Times New Roman"/>
          <w:color w:val="000000"/>
          <w:sz w:val="24"/>
          <w:szCs w:val="24"/>
        </w:rPr>
        <w:t>Trên đây là Kế hoạch công tác Giáo dục HĐNGLL năm học 2020 – 2021 của đơn vị trường THCS Điền Hải.</w:t>
      </w:r>
    </w:p>
    <w:tbl>
      <w:tblPr>
        <w:tblW w:w="3202" w:type="dxa"/>
        <w:jc w:val="left"/>
        <w:tblInd w:w="-45" w:type="dxa"/>
        <w:tblLayout w:type="fixed"/>
        <w:tblCellMar>
          <w:top w:w="15" w:type="dxa"/>
          <w:left w:w="15" w:type="dxa"/>
          <w:bottom w:w="15" w:type="dxa"/>
          <w:right w:w="15" w:type="dxa"/>
        </w:tblCellMar>
      </w:tblPr>
      <w:tblGrid>
        <w:gridCol w:w="375"/>
        <w:gridCol w:w="2827"/>
      </w:tblGrid>
      <w:tr>
        <w:trPr/>
        <w:tc>
          <w:tcPr>
            <w:tcW w:w="375" w:type="dxa"/>
            <w:tcBorders/>
            <w:vAlign w:val="center"/>
          </w:tcPr>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c>
        <w:tc>
          <w:tcPr>
            <w:tcW w:w="2827" w:type="dxa"/>
            <w:tcBorders/>
            <w:vAlign w:val="center"/>
          </w:tcPr>
          <w:p>
            <w:pPr>
              <w:pStyle w:val="Normal"/>
              <w:spacing w:lineRule="auto" w:line="240" w:before="0" w:after="60"/>
              <w:ind w:left="120" w:right="120" w:hanging="0"/>
              <w:jc w:val="both"/>
              <w:rPr>
                <w:rFonts w:eastAsia="Times New Roman"/>
                <w:color w:val="000000"/>
                <w:sz w:val="24"/>
                <w:szCs w:val="24"/>
              </w:rPr>
            </w:pPr>
            <w:r>
              <w:rPr>
                <w:rFonts w:eastAsia="Times New Roman"/>
                <w:b/>
                <w:bCs/>
                <w:color w:val="000000"/>
                <w:sz w:val="24"/>
                <w:szCs w:val="24"/>
              </w:rPr>
              <w:t>HIỆU TRƯỞNG</w:t>
            </w:r>
          </w:p>
          <w:p>
            <w:pPr>
              <w:pStyle w:val="Normal"/>
              <w:spacing w:lineRule="auto" w:line="240" w:before="280" w:after="280"/>
              <w:ind w:left="120" w:right="120" w:hanging="0"/>
              <w:jc w:val="both"/>
              <w:rPr>
                <w:rFonts w:eastAsia="Times New Roman"/>
                <w:color w:val="000000"/>
                <w:sz w:val="24"/>
                <w:szCs w:val="24"/>
              </w:rPr>
            </w:pPr>
            <w:r>
              <w:rPr>
                <w:rFonts w:eastAsia="Times New Roman"/>
                <w:color w:val="000000"/>
                <w:sz w:val="24"/>
                <w:szCs w:val="24"/>
              </w:rPr>
              <w:t>(Đã ký)</w:t>
            </w:r>
          </w:p>
          <w:p>
            <w:pPr>
              <w:pStyle w:val="Normal"/>
              <w:spacing w:lineRule="auto" w:line="240" w:before="280" w:after="28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60" w:after="0"/>
              <w:ind w:left="120" w:right="120" w:hanging="0"/>
              <w:jc w:val="both"/>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Hoàng Văn Ứng</w:t>
            </w:r>
          </w:p>
        </w:tc>
      </w:tr>
    </w:tbl>
    <w:p>
      <w:pPr>
        <w:pStyle w:val="Normal"/>
        <w:spacing w:lineRule="auto" w:line="240" w:before="280" w:after="280"/>
        <w:jc w:val="right"/>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QUY TRÌNH HOẠT ĐỘNG GIÁO DỤC NGOÀI GIỜ LÊN LỚ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NĂM HỌC 2020-2021</w:t>
      </w:r>
    </w:p>
    <w:p>
      <w:pPr>
        <w:pStyle w:val="Normal"/>
        <w:spacing w:lineRule="auto" w:line="240" w:before="280" w:after="280"/>
        <w:rPr/>
      </w:pPr>
      <w:r>
        <w:rPr/>
        <w:t>(Kèm theo Kế hoạch số  ... /KH- NGLL  ngày  22/11/2020)</w:t>
      </w:r>
    </w:p>
    <w:tbl>
      <w:tblPr>
        <w:tblW w:w="8878" w:type="dxa"/>
        <w:jc w:val="left"/>
        <w:tblInd w:w="-45" w:type="dxa"/>
        <w:tblLayout w:type="fixed"/>
        <w:tblCellMar>
          <w:top w:w="15" w:type="dxa"/>
          <w:left w:w="15" w:type="dxa"/>
          <w:bottom w:w="15" w:type="dxa"/>
          <w:right w:w="15" w:type="dxa"/>
        </w:tblCellMar>
      </w:tblPr>
      <w:tblGrid>
        <w:gridCol w:w="1600"/>
        <w:gridCol w:w="5936"/>
        <w:gridCol w:w="1342"/>
      </w:tblGrid>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Tháng /</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năm</w:t>
            </w:r>
          </w:p>
        </w:tc>
        <w:tc>
          <w:tcPr>
            <w:tcW w:w="5936" w:type="dxa"/>
            <w:tcBorders/>
            <w:vAlign w:val="center"/>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Nội dung công việc</w:t>
            </w:r>
          </w:p>
        </w:tc>
        <w:tc>
          <w:tcPr>
            <w:tcW w:w="1342" w:type="dxa"/>
            <w:tcBorders/>
            <w:vAlign w:val="center"/>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ấp thực hiện</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8/2020</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iển khai thực hiện Đề án Ngày Chủ nhật xanh gắn với các phong trào thi đua, các cuộc vận động trong Ngành Giáo dục năm học 2020-202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ủng cố hoạt động Đoàn, Đội chuẩn bị cho Lễ khai giảng năm học mới;</w:t>
            </w:r>
          </w:p>
          <w:p>
            <w:pPr>
              <w:pStyle w:val="Normal"/>
              <w:spacing w:lineRule="auto" w:line="240" w:before="60" w:after="0"/>
              <w:ind w:left="120" w:right="120" w:hanging="0"/>
              <w:rPr/>
            </w:pPr>
            <w:r>
              <w:rPr>
                <w:rFonts w:eastAsia="Times New Roman" w:cs="Verdana" w:ascii="Verdana" w:hAnsi="Verdana"/>
                <w:color w:val="000000"/>
                <w:sz w:val="15"/>
                <w:szCs w:val="15"/>
              </w:rPr>
              <w:t>- Tuyên truyền, cổ động “Ngày toàn dân đưa trẻ đến trường” năm học 2020– 2021; thực hiện tốt phong trào “</w:t>
            </w:r>
            <w:r>
              <w:rPr>
                <w:rFonts w:eastAsia="Times New Roman" w:cs="Verdana" w:ascii="Verdana" w:hAnsi="Verdana"/>
                <w:b/>
                <w:bCs/>
                <w:color w:val="000000"/>
                <w:sz w:val="15"/>
                <w:szCs w:val="15"/>
              </w:rPr>
              <w:t>Tiếp sức đến trường”</w:t>
            </w:r>
            <w:r>
              <w:rPr>
                <w:rFonts w:eastAsia="Times New Roman" w:cs="Verdana" w:ascii="Verdana" w:hAnsi="Verdana"/>
                <w:color w:val="000000"/>
                <w:sz w:val="15"/>
                <w:szCs w:val="15"/>
              </w:rPr>
              <w:t> vận động các suất học bổng ý nghĩa cho các em học sinh có hoàn cảnh khó khăn;</w:t>
            </w:r>
          </w:p>
        </w:tc>
        <w:tc>
          <w:tcPr>
            <w:tcW w:w="1342" w:type="dxa"/>
            <w:tcBorders/>
            <w:vAlign w:val="center"/>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9/2020</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Đất Nước mến yêu”</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kỷ niệm 75 năm Cách mạng Tháng Tám &amp; Quốc khánh nước CHXHCN Việt Nam 02/9</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tốt “ Ngày toàn dân đưa trẻ đến trường 5/9 ” và Lễ khai giảng năm học 2020-202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ưc công tác Giáo dục ngoài giờ lên lớp năm học 2020-2021; Phát động phong trào thi đua đảm bảo trật tự ATGT, phối hợp với Công xã triển tuyên truyền ATGT, phòng chống tệ nạn xã hội và bạo lực học đường học sinh;</w:t>
            </w:r>
          </w:p>
          <w:p>
            <w:pPr>
              <w:pStyle w:val="Normal"/>
              <w:spacing w:lineRule="auto" w:line="240" w:before="280" w:after="280"/>
              <w:ind w:left="120" w:right="120" w:hanging="0"/>
              <w:rPr/>
            </w:pPr>
            <w:r>
              <w:rPr>
                <w:rFonts w:eastAsia="Times New Roman" w:cs="Verdana" w:ascii="Verdana" w:hAnsi="Verdana"/>
                <w:color w:val="000000"/>
                <w:sz w:val="15"/>
                <w:szCs w:val="15"/>
              </w:rPr>
              <w:t>- Triển khai tổ chức </w:t>
            </w:r>
            <w:r>
              <w:rPr>
                <w:rFonts w:eastAsia="Times New Roman" w:cs="Verdana" w:ascii="Verdana" w:hAnsi="Verdana"/>
                <w:b/>
                <w:bCs/>
                <w:color w:val="000000"/>
                <w:sz w:val="15"/>
                <w:szCs w:val="15"/>
              </w:rPr>
              <w:t>“Tuần sinh hoạt công dân – học sinh”</w:t>
            </w:r>
            <w:r>
              <w:rPr>
                <w:rFonts w:eastAsia="Times New Roman" w:cs="Verdana" w:ascii="Verdana" w:hAnsi="Verdana"/>
                <w:color w:val="000000"/>
                <w:sz w:val="15"/>
                <w:szCs w:val="15"/>
              </w:rPr>
              <w:t> năm học 2020-2021; học tập nội quy nhà trường, ổn định nền nếp đầu năm;</w:t>
            </w:r>
          </w:p>
          <w:p>
            <w:pPr>
              <w:pStyle w:val="Normal"/>
              <w:spacing w:lineRule="auto" w:line="240" w:before="280" w:after="280"/>
              <w:ind w:left="120" w:right="120" w:hanging="0"/>
              <w:rPr/>
            </w:pPr>
            <w:r>
              <w:rPr>
                <w:rFonts w:eastAsia="Times New Roman" w:cs="Verdana" w:ascii="Verdana" w:hAnsi="Verdana"/>
                <w:color w:val="000000"/>
                <w:sz w:val="15"/>
                <w:szCs w:val="15"/>
              </w:rPr>
              <w:t>- Duy trì có hiệu quả phong trào </w:t>
            </w:r>
            <w:r>
              <w:rPr>
                <w:rFonts w:eastAsia="Times New Roman" w:cs="Verdana" w:ascii="Verdana" w:hAnsi="Verdana"/>
                <w:b/>
                <w:bCs/>
                <w:color w:val="000000"/>
                <w:sz w:val="15"/>
                <w:szCs w:val="15"/>
              </w:rPr>
              <w:t>“Ngày Chủ nhật xanh”</w:t>
            </w:r>
            <w:r>
              <w:rPr>
                <w:rFonts w:eastAsia="Times New Roman" w:cs="Verdana" w:ascii="Verdana" w:hAnsi="Verdana"/>
                <w:color w:val="000000"/>
                <w:sz w:val="15"/>
                <w:szCs w:val="15"/>
              </w:rPr>
              <w:t> – Làm tốt công tác xây dựng trường lớp xanh, sạch, sá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hoạt động Tết trung thu 2020;</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ông tác Đội TNTP: tham gia Hội nghị Tổng kết năm học 2019 -2020 và triển khai Chương trình năm học 2020 -2021; tổ chức tập huấn Công tác Đội đầu năm; duy trì các hoạt động sinh hoạt Đội tại chi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iển khai các bài Thể dục giữa giờ nâng cao sức khỏe phòng chống Dịch Covid- 19;</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ơng và 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10/2020</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Chăm ngoan, học giỏi ”</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Phụ nữ Việt Nam 20/10</w:t>
            </w:r>
          </w:p>
          <w:p>
            <w:pPr>
              <w:pStyle w:val="Normal"/>
              <w:spacing w:lineRule="auto" w:line="240" w:before="280" w:after="280"/>
              <w:ind w:left="120" w:right="120" w:hanging="0"/>
              <w:rPr/>
            </w:pPr>
            <w:r>
              <w:rPr>
                <w:rFonts w:eastAsia="Times New Roman" w:cs="Verdana" w:ascii="Verdana" w:hAnsi="Verdana"/>
                <w:color w:val="000000"/>
                <w:sz w:val="15"/>
                <w:szCs w:val="15"/>
              </w:rPr>
              <w:t>- Thành lập, duy trì và phát triển các câu lạc bộ, đội, nhóm trong trường học như: an toàn giao thông; phòng chống ma túy, tệ nạn xã hội; đội thiếu niên xung kích Chữ thập đỏ; CLB phát thanh măng non và </w:t>
            </w:r>
            <w:r>
              <w:rPr>
                <w:rFonts w:eastAsia="Times New Roman" w:cs="Verdana" w:ascii="Verdana" w:hAnsi="Verdana"/>
                <w:b/>
                <w:bCs/>
                <w:color w:val="000000"/>
                <w:sz w:val="15"/>
                <w:szCs w:val="15"/>
              </w:rPr>
              <w:t>CLB “Chủ nhật xanh”</w:t>
            </w:r>
            <w:r>
              <w:rPr>
                <w:rFonts w:eastAsia="Times New Roman" w:cs="Verdana" w:ascii="Verdana" w:hAnsi="Verdana"/>
                <w:color w:val="000000"/>
                <w:sz w:val="15"/>
                <w:szCs w:val="15"/>
              </w:rPr>
              <w:t> xung kích bảo vệ môi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Kiện toàn Tổ tư vấn tâm lý và công tác bảo vệ trẻ em các trường học và thực hiện “Tháng giáo dục về quyền và bổn phận trẻ em”;</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iển khai thực hiện Đề án “Xây dựng văn hóa ứng xử trong trường học” giai đoạn 2020-2025.</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kiểm tra công tác GDHĐNGLL, việc thực hiện các cuộc vân động, việc thực hiện Đề án Ngày Chủ nhật xanh tại đơn vị.</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Xây dựng “Quỹ vì bạn nghèo”; tiếp tục triển khai phong trào “Nuôi heo đất – Giúp bạn đến trường” năm học 2020-2021; kịp thời có các biện pháp giúp đỡ các học sinh có hoàn cảnh khó khăn, vượt khó học tốt;</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bồi dưỡng học sinh năng khiếu năm học 2020 - 2021; thành lập các CLB học sinh năng khiếu, CLB văn hóa, văn nghệ, thể dục thể thao trong trường học;</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Phát động Cuộc thi KHKT dành cho học sinh</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11/2020</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Tôn sư trọng đạo”</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Phát động phong trào thi đua chào mừng kỷ niệm 38 năm Ngày Nhà giáo Việt Nam 20/1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ực hiện GDHĐNGLL, cuộc vân động, việc thực hiện Đề án Ngày Chủ nhật xanh tại đơn vị.</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Hội khỏe Phù Đổng học sinh năm học 2020 – 202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Ngày hội bóng đá vui cấp huyện, tỉ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iển khai Cuộc thi “ATGT cho nụ cười ngày mai” cấp THCS.</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dự Đại hội Cháu ngoan Bác Hồ huyện Phong Điền lần thứ X, năm 2020</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và tham gia hoạt động Giáo dục truyền thống địa phương theo kế hoạch.</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NGLL</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rường- HĐNGLL</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Trường- 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Liên đội</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12/2020</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Uống nước nhớ nguồn”</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thành lập QĐND Việt Nam và Ngày hội QPTD 22/1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các hoạt động VH, VN – TDTT, giao lưu với các đơn vị quân đội đóng quân trên các địa bà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Hội khỏe Phù Đổng năm học 2020 – 2021; Thành lập Đội tuyển xây dựng kế hoạch bồi dưỡng tham gia HKPĐ cấp huyệ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ực hiện các cuộc vân động, việc thực hiện Đề án Ngày Chủ nhật xanh tại đơn vị.</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hăm sóc các địa chỉ đỏ, địa chỉ nhân đạo, thăm hỏi các gia đình có công cách mạng, làm đẹp các đền nghĩa trang liệt sỹ ở địa phươ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uộc thi KHKT cấp huyện (THCS);  triển khai Kế hoạch tổ chức Cuộc thi Sáng tạo TTNNĐ huyện lần thứ VII, năm 202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Nộp bài Cuộc thi “ATGT cho nụ cười ngày mai” cấp THCS.</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hoạt động Giáo dục truyền thống địa phương theo kế hoạch.</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ĐNGLL-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rường-HĐNGLL.</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hi hội CTĐ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LL</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01/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Ngàn hoa việc tốt ”</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Học sinh – Sinh viên 09/1 và các hoạt động “Mừng Đảng- Mừng Xuân”</w:t>
            </w:r>
          </w:p>
          <w:p>
            <w:pPr>
              <w:pStyle w:val="Normal"/>
              <w:spacing w:lineRule="auto" w:line="240" w:before="280" w:after="280"/>
              <w:ind w:left="120" w:right="120" w:hanging="0"/>
              <w:rPr/>
            </w:pPr>
            <w:r>
              <w:rPr>
                <w:rFonts w:eastAsia="Times New Roman" w:cs="Verdana" w:ascii="Verdana" w:hAnsi="Verdana"/>
                <w:color w:val="000000"/>
                <w:sz w:val="15"/>
                <w:szCs w:val="15"/>
              </w:rPr>
              <w:t>- Tham gia Lễ hội Xuân Hồng và các hoạt động HMTN năm 2021; Triển khai phong trào </w:t>
            </w:r>
            <w:r>
              <w:rPr>
                <w:rFonts w:eastAsia="Times New Roman" w:cs="Verdana" w:ascii="Verdana" w:hAnsi="Verdana"/>
                <w:b/>
                <w:bCs/>
                <w:color w:val="000000"/>
                <w:sz w:val="15"/>
                <w:szCs w:val="15"/>
              </w:rPr>
              <w:t>“Tết vì người nghèo”</w:t>
            </w:r>
            <w:r>
              <w:rPr>
                <w:rFonts w:eastAsia="Times New Roman" w:cs="Verdana" w:ascii="Verdana" w:hAnsi="Verdana"/>
                <w:color w:val="000000"/>
                <w:sz w:val="15"/>
                <w:szCs w:val="15"/>
              </w:rPr>
              <w:t>...</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Giải Điền Kinh, Giải cờ vua, cờ tướng giáo viên và học sinh phổ thông cấp huyệ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ơ kết các phong trào thi đua, phong trào công tác Đội học kỳ I; trực báo Giáo viên Tổng phụ trách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các hoạt động Giáo dục truyền thống, hoạt động về nguồn.</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hi hội CTĐ-HĐ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LL</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LL</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02/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Mừng Đảng - Mừng Xuân”</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thành lập Đảng Cộng sản Việt Nam 03/0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Phát động phong trào “Tết trồng cây” tại đơn vị</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Nghiệm thu sản phẩm Cuộc thi STTTN, NĐ cấp Phò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ng hợp phong trào“Tết vì người nghèo” năm 2021; công tác Hiến máu tình nguyện; vận động học sinh đến lớp sau tết, hạn chế thấp nhất học sinh bỏ học;</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triển khai công tác GDHĐNGLL, việc thực hiện các cuộc vân động, việc thực hiện Đề án Ngày Chủ nhật xanh tại đơn vị.</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iên hoan tiếng hát học sinh tiểu học và trung học cơ sở năm học 2020-202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công tác phổ cập bơi học sinh tiểu học năm 2021.</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Tiếp tục các hoạt động Giáo dục truyền thống, hoạt động về nguồn.</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hi hội CTĐ</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rường-HĐNGLL</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LL</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LL</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3/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Tiến bước lên Đoàn”</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thành lập Đoàn TNCS Hồ Chí Minh và Ngày giải phóng Thừa Thiên - Huế 26/3</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Ngày hội “Thiếu nhi vui khỏe, tiến bước lên Đoàn” tại Liên Đội vào ngày 26/3/2021;</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uộc thi Sáng tạo TTN, NĐ Huyện Phong Điền lần thứ VII, năm 2021.</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 -HĐNG</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4/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Vòng tay bè bạn”</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Ngày giải phóng hoàn toàn Miền Nam thống nhất đất nước 30/4</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triển khai công tác GDHĐNGLL, việc thực hiện các cuộc vân động, việc thực hiện Đề án Ngày Chủ nhật xanh tại các đơn vị.</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các hoạt động Giáo dục truyền thống, hoạt động về nguồn.</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05/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Đội ta  lớn lên cùng đất nước “</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Chào mừng kỷ niệm 131 năm Ngày sinh nhật Bác Hồ 19/5 và 80 năm ngày thành lập Đội TNTP Hồ Chí Minh 15/5</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các hoạt động tìm hiểu về cuộc đời và sự nghiệp của Bác Hồ, tìm hiểu về truyền thống Đội TNTP HCM thông qua Hội thi “Chúng em kể chuyện Bác Hồ” Ngày hội “Công nhận hoàn thành các chuyên hiệu rèn luyện Đội viê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Hội trại 19/5</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uyền truyền phòng tránh đuối nước phối hợp với địa phương tổ chức các lớp dạy bơi, học bơi cho học sinh trong dịp Hè 2021; Hướng dẫn Hè 2021;</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áo cáo tổng kết các phong trào thi đua; Tiếp tục các hoạt động Giáo dục truyền thống, về nguồn.</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Trường –HĐNG-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HĐNG</w:t>
            </w:r>
          </w:p>
        </w:tc>
      </w:tr>
      <w:tr>
        <w:trPr/>
        <w:tc>
          <w:tcPr>
            <w:tcW w:w="1600"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6,7/2021</w:t>
            </w:r>
          </w:p>
          <w:p>
            <w:pPr>
              <w:pStyle w:val="Normal"/>
              <w:numPr>
                <w:ilvl w:val="0"/>
                <w:numId w:val="0"/>
              </w:numPr>
              <w:spacing w:lineRule="auto" w:line="240" w:before="280" w:after="280"/>
              <w:ind w:left="120" w:right="120" w:hanging="0"/>
              <w:outlineLvl w:val="3"/>
              <w:rPr>
                <w:rFonts w:ascii="Verdana" w:hAnsi="Verdana" w:eastAsia="Times New Roman" w:cs="Verdana"/>
                <w:b/>
                <w:b/>
                <w:bCs/>
                <w:color w:val="000000"/>
                <w:sz w:val="15"/>
                <w:szCs w:val="15"/>
              </w:rPr>
            </w:pPr>
            <w:r>
              <w:rPr>
                <w:rFonts w:eastAsia="Times New Roman" w:cs="Verdana" w:ascii="Verdana" w:hAnsi="Verdana"/>
                <w:b/>
                <w:bCs/>
                <w:color w:val="000000"/>
                <w:sz w:val="15"/>
                <w:szCs w:val="15"/>
              </w:rPr>
              <w:t>Chủ đi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w:t>
            </w:r>
            <w:r>
              <w:rPr>
                <w:rFonts w:eastAsia="Times New Roman" w:cs="Verdana" w:ascii="Verdana" w:hAnsi="Verdana"/>
                <w:b/>
                <w:bCs/>
                <w:color w:val="000000"/>
                <w:sz w:val="15"/>
                <w:szCs w:val="15"/>
              </w:rPr>
              <w:t>Hè vui khoẻ , bổ ích và an toàn”</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àn giao, chuyển sinh hoạt Đoàn, Đội và Sao Nhi đồng tại địa phươ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ác hoạt động tình nguyện hè 2021; Tổ chức và tham gia các lớp học bơi, lớp kỹ năng sống trong dịp Hè 2021.</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Chi đoàn-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PHHS</w:t>
            </w:r>
          </w:p>
        </w:tc>
      </w:tr>
      <w:tr>
        <w:trPr/>
        <w:tc>
          <w:tcPr>
            <w:tcW w:w="1600" w:type="dxa"/>
            <w:tcBorders/>
            <w:vAlign w:val="center"/>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08/2021</w:t>
            </w:r>
          </w:p>
        </w:tc>
        <w:tc>
          <w:tcPr>
            <w:tcW w:w="5936"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Ra quân làm vệ sinh trường lớp; củng cố hoạt động Đội đầu n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dự Hội nghị tổng kết công tác Đội năm học 2020 – 2021,và tập huấn công tác Đội năm học 2021 – 2022.</w:t>
            </w:r>
          </w:p>
        </w:tc>
        <w:tc>
          <w:tcPr>
            <w:tcW w:w="1342" w:type="dxa"/>
            <w:tcBorders/>
            <w:vAlign w:val="center"/>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rường-Liên đội</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hai.phongdien.thuathienhue.edu.vn/&quot;https:/thuvienphapluat.vn/van-ban/giao-duc/thong-tu-31-2017-tt-bgddt-huong-dan-cong-tac-tu-van-tam-ly-cho-hoc-sinh-truong-pho-thong-370327.aspx/&quot;" TargetMode="External"/><Relationship Id="rId3" Type="http://schemas.openxmlformats.org/officeDocument/2006/relationships/hyperlink" Target="http://thcs-dhai.phongdien.thuathienhue.edu.vn/&quot;https:/thuvienphapluat.vn/van-ban/giao-duc/thong-tu-27-2017-tt-bgddt-giao-vien-tong-phu-trach-doi-thieu-nien-tien-phong-ho-chi-minh-367575.aspx/&quot;" TargetMode="External"/><Relationship Id="rId4" Type="http://schemas.openxmlformats.org/officeDocument/2006/relationships/hyperlink" Target="http://thcs-dhai.phongdien.thuathienhue.edu.vn/&quot;https:/thuvienphapluat.vn/van-ban/giao-duc/thong-tu-04-2014-tt-bgddt-quan-ly-hoat-dong-giao-duc-ky-nang-song-ngoai-gio-chinh-khoa-222480.aspx/&quot;" TargetMode="External"/><Relationship Id="rId5" Type="http://schemas.openxmlformats.org/officeDocument/2006/relationships/hyperlink" Target="http://thcs-dhai.phongdien.thuathienhue.edu.vn/&quot;https:/thuvienphapluat.vn/van-ban/giao-duc/thong-tu-04-2014-tt-bgddt-quan-ly-hoat-dong-giao-duc-ky-nang-song-ngoai-gio-chinh-khoa-222480.aspx/&quot;" TargetMode="External"/><Relationship Id="rId6" Type="http://schemas.openxmlformats.org/officeDocument/2006/relationships/hyperlink" Target="http://thcs-dhai.phongdien.thuathienhue.edu.vn/&quot;https:/thuvienphapluat.vn/van-ban/giao-duc/chi-thi-71-2008-ct-bgddt-tang-cuong-phoi-hop-nha-truong-gia-dinh-xa-hoi-cong-tac-giao-duc-tre-em-hoc-sinh-sinh-vien-83323.aspx/&quot;" TargetMode="External"/><Relationship Id="rId7" Type="http://schemas.openxmlformats.org/officeDocument/2006/relationships/hyperlink" Target="http://thcs-dhai.phongdien.thuathienhue.edu.vn/&quot;https:/thuvienphapluat.vn/phap-luat/tim-van-ban.aspx?keyword=705/Q&#272;-TTg&amp;area=2&amp;type=0&amp;match=False&amp;vc=True&amp;lan=1\&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2:00Z</dcterms:created>
  <dc:creator>Admin</dc:creator>
  <dc:description/>
  <dc:language>en-US</dc:language>
  <cp:lastModifiedBy>Admin</cp:lastModifiedBy>
  <dcterms:modified xsi:type="dcterms:W3CDTF">2021-01-09T02:34:00Z</dcterms:modified>
  <cp:revision>2</cp:revision>
  <dc:subject/>
  <dc:title/>
</cp:coreProperties>
</file>